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4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w:t>
      </w:r>
      <w:r>
        <w:rPr>
          <w:rFonts w:cs="Arial" w:ascii="Arial Narrow" w:hAnsi="Arial Narrow"/>
          <w:b/>
          <w:color w:val="595959"/>
          <w:sz w:val="27"/>
          <w:szCs w:val="27"/>
        </w:rPr>
        <w:t>ARÍA DE LA LUZ ARRIAGA MARTÍNEZ</w:t>
      </w:r>
      <w:r>
        <w:rPr>
          <w:rFonts w:cs="Arial" w:ascii="Arial Narrow" w:hAnsi="Arial Narrow"/>
          <w:color w:val="595959"/>
          <w:sz w:val="27"/>
          <w:szCs w:val="27"/>
        </w:rPr>
        <w:t xml:space="preserve">, en contra del Director de Fiscalización y Control, y de los inspectores de la Dirección de Fiscalización María Carlota Arteaga Cano y Rodolfo Manuel Calderón Romero,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816 A, de fecha 17 diecisiete de marzo del año 2011, dos mil once y la calificación de la infracción e imposición de la multa por la cantidad de $1,474.20 (mil cuatrocientos setenta y cuatro pesos 2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17 </w:t>
      </w:r>
      <w:r>
        <w:rPr>
          <w:rFonts w:cs="Arial" w:ascii="Arial Narrow" w:hAnsi="Arial Narrow"/>
          <w:color w:val="595959"/>
          <w:sz w:val="27"/>
          <w:szCs w:val="27"/>
        </w:rPr>
        <w:t>diecisiete</w:t>
      </w:r>
      <w:r>
        <w:rPr>
          <w:rFonts w:cs="Arial Narrow" w:ascii="Arial Narrow" w:hAnsi="Arial Narrow"/>
          <w:color w:val="595959"/>
          <w:sz w:val="27"/>
          <w:szCs w:val="27"/>
        </w:rPr>
        <w:t xml:space="preserve"> de marzo del año en curso, que  exhibieron las autoridades demandadas. . . . . . . . . . </w:t>
      </w:r>
      <w:r>
        <w:rPr>
          <w:rFonts w:cs="Arial" w:ascii="Arial Narrow" w:hAnsi="Arial Narrow"/>
          <w:color w:val="595959"/>
          <w:sz w:val="27"/>
          <w:szCs w:val="27"/>
        </w:rPr>
        <w:t>.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s contestaciones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17 diecisiete de marzo del año en curso y en el último párrafo de la segunda foja útil se le cito a la justiciable a la audiencia de calificación, dentro de las 48 cuarenta y ocho horas siguientes, en horas hábiles, a las oficinas de la Dirección de Fiscalización y Control, ubicadas en Avenida Universidad número 124 ciento veinticuatro de la Colonia Lomas del Campestre, siendo el caso que la audiencia de calificación de la infracción se llevo a cabo el en esa misma fecha e incluso se expresa que fue celebrada a las 10:30 diez horas con treinta minutos del mismo día 17 de marzo, sin embargo, sobre el particular cabe preciar que son indebidamente llamadas actas de infracción, porque real y jurídicamente constituyen actas de visita de inspección, las cuales son susceptibles de impugnarse a partir de la notificación formal de la calificación de la infracción, ya que hasta este momento adquieren el carácter de actos definitivos para efectos del proceso administrativo, siendo el caso que la autoridad omitió aportar el documento en donde consta la notificación, por ende, el actor tuvo conocimiento de la calificación de la infracción el día 08 ocho de abril del año que transcurre, fecha en que se expidió el estado de cuenta de multas Municipales que obra en autos; en consecuencia, el  escrito de demanda se encuentra presentado dentro del término legal, tomando en cuenta que se recibió en este Juzgado el día 12 doce de abril del año 2011, dos mil once,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nte la  inoperancia de la anterior  causal de  improcedencia y  advirtiéndose </w:t>
      </w:r>
    </w:p>
    <w:p>
      <w:pPr>
        <w:pStyle w:val="Normal"/>
        <w:spacing w:lineRule="auto" w:line="360"/>
        <w:jc w:val="both"/>
        <w:rPr/>
      </w:pPr>
      <w:r>
        <w:rPr>
          <w:rFonts w:cs="Arial" w:ascii="Arial Narrow" w:hAnsi="Arial Narrow"/>
          <w:color w:val="595959"/>
          <w:sz w:val="27"/>
          <w:szCs w:val="27"/>
        </w:rPr>
        <w:t>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w:t>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17 diecisiete de marz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20 (mil cuatrocientos setenta y cuatro pesos 20/100  moneda nacional), </w:t>
      </w:r>
      <w:r>
        <w:rPr>
          <w:rFonts w:cs="Arial Narrow" w:ascii="Arial Narrow" w:hAnsi="Arial Narrow"/>
          <w:color w:val="595959"/>
          <w:sz w:val="27"/>
          <w:szCs w:val="27"/>
        </w:rPr>
        <w:t xml:space="preserve">por el funcionamiento de una máquina de video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17 diecisiete de marz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20 (mil cuatrocientos setenta y cuatro pesos 2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7816 A, de fecha 17 diecisiete de marzo del año 2011, dos mil once. . . . . . . . . . . . . . </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n el carácter de acto accesorio y é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7816 A, de fecha 17 diecisiete de marzo del año 2011, dos mil once;</w:t>
      </w:r>
      <w:r>
        <w:rPr>
          <w:rFonts w:cs="Arial Narrow" w:ascii="Arial Narrow" w:hAnsi="Arial Narrow"/>
          <w:color w:val="595959"/>
          <w:sz w:val="27"/>
          <w:szCs w:val="27"/>
        </w:rPr>
        <w:t xml:space="preserve"> y, de su acto consecuente como lo es la Audiencia de Calificación de la misma fecha, en la que se determinó la comisión de la infracción administrativa a cargo del impetrante y se le impuso una multa</w:t>
      </w:r>
      <w:r>
        <w:rPr>
          <w:rFonts w:cs="Arial" w:ascii="Arial Narrow" w:hAnsi="Arial Narrow"/>
          <w:color w:val="595959"/>
          <w:sz w:val="27"/>
          <w:szCs w:val="27"/>
        </w:rPr>
        <w:t xml:space="preserve"> por la cantidad de $1,474.20 (mil cuatrocientos setenta y cuatro pesos 20/100 moneda nacional)</w:t>
      </w:r>
      <w:r>
        <w:rPr>
          <w:rFonts w:cs="Arial Narrow" w:ascii="Arial Narrow" w:hAnsi="Arial Narrow"/>
          <w:color w:val="595959"/>
          <w:sz w:val="27"/>
          <w:szCs w:val="27"/>
        </w:rPr>
        <w:t xml:space="preserve">, por las razones lógicas y jurídicas expresadas en el cuarto considerando de esta sentencia.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5:00Z</dcterms:created>
  <dc:creator>TERESA</dc:creator>
  <dc:description/>
  <cp:keywords/>
  <dc:language>en-US</dc:language>
  <cp:lastModifiedBy>TERESA</cp:lastModifiedBy>
  <dcterms:modified xsi:type="dcterms:W3CDTF">2012-01-27T16:25:00Z</dcterms:modified>
  <cp:revision>1</cp:revision>
  <dc:subject/>
  <dc:title>León, Guanajuato, a 06 seis de diciembre del año 2011, dos mil once</dc:title>
</cp:coreProperties>
</file>